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8А Биология  Среда13.05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Экосистема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) Изучить материал </w:t>
      </w:r>
      <w:r>
        <w:rPr>
          <w:rFonts w:cs="Times New Roman" w:ascii="Times New Roman" w:hAnsi="Times New Roman"/>
          <w:sz w:val="24"/>
          <w:szCs w:val="24"/>
          <w:lang w:val="tt-RU"/>
        </w:rPr>
        <w:t>со стр. 206-209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2) Работа в тетрад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писывать определения к терминам, выделенным курсивом и привести пример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рисовать пирамиду биологической продук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Изучить материал. №7(стр.209)-составить цепь питания на примере цепи питания со стр.206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сю работу в тетради присылаем мне</w:t>
      </w:r>
      <w:r>
        <w:rPr>
          <w:rFonts w:cs="Times New Roman" w:ascii="Times New Roman" w:hAnsi="Times New Roman"/>
          <w:sz w:val="24"/>
          <w:szCs w:val="24"/>
          <w:lang w:val="tt-RU"/>
        </w:rPr>
        <w:t>!!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А Биология  Пятница 15.05.202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>Тем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Биосфера-глобальная экосистема. В.И. Вернадский-основоположник учения о биосфере. Структура биосферы. Распространение и роль живого вещества в биосфере.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Ноосфера. Краткая история эволюции биосферы </w:t>
      </w:r>
      <w:r>
        <w:rPr>
          <w:rFonts w:cs="Times New Roman" w:ascii="Times New Roman" w:hAnsi="Times New Roman"/>
          <w:sz w:val="24"/>
          <w:szCs w:val="24"/>
          <w:lang w:val="tt-RU"/>
        </w:rPr>
        <w:t>(Записывать в тетрадь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) Изучить материал </w:t>
      </w:r>
      <w:r>
        <w:rPr>
          <w:rFonts w:cs="Times New Roman" w:ascii="Times New Roman" w:hAnsi="Times New Roman"/>
          <w:sz w:val="24"/>
          <w:szCs w:val="24"/>
          <w:lang w:val="tt-RU"/>
        </w:rPr>
        <w:t>со стр. 210-213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2) Работа в тетрад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ить №6 (стр. 213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ab/>
        <w:t>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) Домашнее зада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Изучить материал и решить кроссворд.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black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По горизонтали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Единая сложная система сообществ с окружающей средой - ..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B27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>Взрослая особь насекомых - …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 xml:space="preserve">3. </w:t>
      </w:r>
      <w:r>
        <w:rPr>
          <w:rStyle w:val="Appleconvertedspace"/>
          <w:rFonts w:cs="Times New Roman" w:ascii="Times New Roman" w:hAnsi="Times New Roman"/>
          <w:color w:val="0B2734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>бязательная структура цитоплазмы, выполняющая определенную функцию - 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B27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>4. Животные – санитары, питающиеся трупами, навозом - 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B27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>5. Вещество, убивающее микроорганизмы (содержится в луке, чесноке) - 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B27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>6. Раздел микробиологии, изучающий бактерии - 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B27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>7. Организм, превращающий органические вещества из неорганических (грибы и бактерии) - …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8. </w:t>
      </w:r>
      <w:r>
        <w:rPr>
          <w:rFonts w:cs="Times New Roman" w:ascii="Times New Roman" w:hAnsi="Times New Roman"/>
          <w:color w:val="0B2734"/>
          <w:sz w:val="24"/>
          <w:szCs w:val="24"/>
          <w:shd w:fill="FFFFFF" w:val="clear"/>
        </w:rPr>
        <w:t>Организм, получаемые органические соединения из неорганических с помощью энергии Солнц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- ..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По вертикали: Глобальная экосистема - ..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сю работу в тетради присылаем мне</w:t>
      </w:r>
      <w:r>
        <w:rPr>
          <w:rFonts w:cs="Times New Roman" w:ascii="Times New Roman" w:hAnsi="Times New Roman"/>
          <w:sz w:val="24"/>
          <w:szCs w:val="24"/>
          <w:lang w:val="tt-RU"/>
        </w:rPr>
        <w:t>!!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такта: бесед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эл. почта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leisirabariev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ом  89600332182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irabarieva@mail.ru" TargetMode="External"/><Relationship Id="rId3" Type="http://schemas.openxmlformats.org/officeDocument/2006/relationships/hyperlink" Target="mailto:leisirabari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2:00Z</dcterms:created>
  <dc:creator>RAY</dc:creator>
  <dc:description/>
  <cp:keywords/>
  <dc:language>en-US</dc:language>
  <cp:lastModifiedBy>User</cp:lastModifiedBy>
  <dcterms:modified xsi:type="dcterms:W3CDTF">2020-05-08T08:17:00Z</dcterms:modified>
  <cp:revision>19</cp:revision>
  <dc:subject/>
  <dc:title/>
</cp:coreProperties>
</file>